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9"/>
          <w:szCs w:val="19"/>
        </w:rPr>
      </w:pPr>
      <w:r>
        <w:rPr>
          <w:b/>
          <w:lang w:val="en-US" w:eastAsia="en-US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ЕРЕЗОВСКОГО ГОРОДСКОГО ОКРУГ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40"/>
          <w:sz w:val="34"/>
          <w:szCs w:val="34"/>
          <w:lang w:eastAsia="en-US"/>
        </w:rPr>
      </w:pPr>
      <w:r>
        <w:rPr>
          <w:b/>
          <w:bCs/>
          <w:i/>
          <w:iCs/>
          <w:color w:val="000000"/>
          <w:spacing w:val="-40"/>
          <w:sz w:val="34"/>
          <w:szCs w:val="34"/>
          <w:lang w:eastAsia="en-US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418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0" w:name="bookmark1"/>
            <w:bookmarkEnd w:id="0"/>
            <w:r>
              <w:rPr>
                <w:sz w:val="28"/>
              </w:rPr>
              <w:t>05.11.201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6</w:t>
            </w:r>
          </w:p>
        </w:tc>
      </w:tr>
    </w:tbl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предоставления дополнительного образования детей в муниципальных образовательных организациях </w:t>
      </w:r>
      <w:r>
        <w:rPr>
          <w:rFonts w:eastAsia="Liberation Sans;Arial"/>
          <w:b/>
          <w:sz w:val="28"/>
          <w:szCs w:val="28"/>
        </w:rPr>
        <w:t>Березовского городского округа</w:t>
      </w:r>
    </w:p>
    <w:p>
      <w:pPr>
        <w:pStyle w:val="Normal"/>
        <w:ind w:left="227" w:hanging="0"/>
        <w:jc w:val="both"/>
        <w:rPr>
          <w:rFonts w:eastAsia="Liberation Sans;Arial"/>
          <w:b/>
          <w:b/>
          <w:sz w:val="28"/>
          <w:szCs w:val="28"/>
        </w:rPr>
      </w:pPr>
      <w:r>
        <w:rPr>
          <w:rFonts w:eastAsia="Liberation Sans;Arial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Российской Федерации от 29.12.2012 № 273-ФЗ "Об образовании в Российской Федерации", Федерального закона Российской Федерации от 06.10.2003 № 131-ФЗ "Об общих принципах организации местного самоуправления в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предоставления дополнительного образования детей в муниципальных образовательных организациях </w:t>
      </w:r>
      <w:r>
        <w:rPr>
          <w:rFonts w:eastAsia="Liberation Sans;Arial"/>
          <w:sz w:val="28"/>
          <w:szCs w:val="28"/>
        </w:rPr>
        <w:t>Березовского городского округа согласно приложению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рганизационного отдела Администрации Березовского городского округа Максимовой А.С. разместить настоящее постановление на официальном сайте Администрации Березовского городского округа и обеспечить его опубликование в приложении к газете «Мой город» «Местная власть».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</w:t>
      </w:r>
      <w:r>
        <w:rPr>
          <w:rFonts w:eastAsia="SimSun;宋体"/>
          <w:sz w:val="28"/>
          <w:szCs w:val="28"/>
          <w:lang w:eastAsia="zh-CN"/>
        </w:rPr>
        <w:t xml:space="preserve">Березовского городского округа </w:t>
      </w:r>
      <w:r>
        <w:rPr>
          <w:sz w:val="28"/>
          <w:szCs w:val="28"/>
        </w:rPr>
        <w:t>по социальным вопросам Литвина В.И.</w:t>
      </w:r>
    </w:p>
    <w:p>
      <w:pPr>
        <w:pStyle w:val="Normal"/>
        <w:tabs>
          <w:tab w:val="clear" w:pos="708"/>
          <w:tab w:val="left" w:pos="9355" w:leader="none"/>
        </w:tabs>
        <w:ind w:right="-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>Д.А.Т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.А.Тетерина</w:t>
      </w:r>
    </w:p>
    <w:p>
      <w:pPr>
        <w:pStyle w:val="Normal"/>
        <w:rPr/>
      </w:pPr>
      <w:r>
        <w:rPr/>
        <w:t>3-48-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резо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11.2014 № 7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редоставления дополнительного образования детей в  муниципальных образовательных организациях Березовского городского округ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left="1080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Федеральным законом от 24.07.1998 № 124-ФЗ "Об основных гарантиях прав ребенка в Российской Федерации",  приказом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оложение разработано в целях обеспечения прав граждан на общедоступное и бесплатное дополнительное образование в образовательных организациях Березов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оложение носит обязательный характер для муниципальных образовательных организаций Березовского городского округа, реализующих общеобразовательные программы дополнительного образования детей, независимо от их организационно-правовой фор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Образовательная деятельность по дополнительным общеобразовательным программам направлена 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творческих способностей уча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азвитие и поддержка талантливых учащихся, а также лиц, проявивших выдающиеся способ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учащихся в возрасте преимущественно от 5 до 18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циализацию и адаптацию учащихся к жизни в общест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уча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одержательного дос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 дополнительного образования детей</w:t>
      </w:r>
    </w:p>
    <w:p>
      <w:pPr>
        <w:pStyle w:val="Normal"/>
        <w:autoSpaceDE w:val="false"/>
        <w:ind w:left="1080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истема дополнительного образования детей Березовского городского округа является частью системы образования Российской Федерации, Кемеровской области, муниципального образования: Березовский городской округ и представляет собой совокупность взаимодействующих образовательных программ дополнительного образования детей различных уровня и направленности, сети реализующих их муниципальных образовательных организаций дополнительного образования детей различных ви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В системе образования  Березовского городского округа  действуют муниципальные образовательные организации, реализующие дополнительные общеобразовательные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етско-юношеская спортивная шко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центр развития творчества детей и юнош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танция юных тех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бразовательные организации, осуществляющие свою деятельность на территории Березовского городского округа и реализующие образовательные программы дополнительного образования детей, обязаны руководствовать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емеровской области, нормативно-правовыми актами Управления образования Березовского городского округа в области образования, настоящим Положением, Уставом 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Организация деятельности муниципальной образовательной организации дополните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бразовательные организации, осуществляющие свою деятельность на территории Березовского городского округа и реализующие дополнительные общеобразовательные программы, являются юридическими лицами (некоммерческими организация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ва юридического лица у образовательной организации дополнительного образования в части ведения финансово-хозяйственной деятельности, предусмотренной её Уставом и направленной на подготовку образовательного процесса, возникают с момента регистрации образователь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Образовательная организация дополнительного образования имеет устав, печать установленного образца, штамп, бланки со своим наименова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осуществления финансово-хозяйственной деятельности образовательная организация дополнительного образования открывает счета в соответствии с требованиями действующего бюджет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Образовательная организация дополнительного образования самостоятельна 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Уставом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Организация оказывает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рочной деятельности детей, а также, детским общественным объединениям и организациям, организует работу детских и юношеских объединений и сек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организует работу с детьми и реализует дополнительные общеобразовательные программы в течение всего календарного года, включая каникулярное время. Организация может открывать в каникулярное время в установленном порядке лагеря дневного пребывания на своей базе, создавать различные объединения с постоянным и (или) переменным составом детей в загородных лагерях, а также по месту жительства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Численный состав учащихся в объединении, их возрастные категории, продолжительность занятий зависят от направленности  дополнительных общеобразовательных программ и определяются уставом образовательной организации дополните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Формы обучения определяются организацией, реализующей дополнительные общеобразовательные программы, самостоятельно, если иное не установлено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имеет право заниматься в нескольких объединениях, менять 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 детьми- инвалидами может проводиться индивидуальная работа по месту жи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разовательные программы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Образовательная программа в системе дополнительного образования Березовского городского округа является дополнительной  общеобразовательной программой, определяющей содержание образования в конкретной организации дополнительного образования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полнительная общеобразовательная программа - документ (или комплект документов), определяющий содержание образования по различным направлениям развития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Образовательная программа (образовательные программы) образовательной организации дополнительного образования разрабатывается, утверждается и реализуется образовательной организацией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разовательная организация дополнительного образования вправе выбрать программу из комплекса примерных учебных планов и программ, рекомендованных органами управления образованием, внести изменения в них, утвержденные педагогическим (методическим) советом образовательной организации, а также разработать собственные (авторские) программы и получить на них соответствующие докумен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разовательная организация дополнительного образования разрабатывает программу своей деятельности с учетом запросов детей, потребностей семьи, образовательных организац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ко-краеведческой, социально-педагогической),  занятия в объединениях проводятся по группам, индивидуально или всем составом объеди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Реализация дополнительных общеобразовательных программ осуществляется согласно учебным планам, разработанным организацией дополнительного образования в соответствии с лицензией на право ведения образ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Образовательная организация дополнительного образования детей в соответствии со своими уставными целями и задачами может оказывать дополнительные образовательные услуги за пределами наименований образовательных программ, включенных в лицензию на право ведения образователь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услуги в образовательных организациях дополнительного образования детей  реализуются как самостоятельно, так и посредством сетевых форм их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При реализации дополнительных общеобразовательных программ используются различные образовательные технологии, в том числе дистанционные технологии, электронное обуч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ребования к организации образовательного процесс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Обучение и воспитание в образовательных организациях дополнительного образования детей ведутся на русском язы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Организация образовательного процесса в  образовательной организации, реализующей образовательные программы дополнительного образования детей, регламентируется учебным планом, расписанием, разрабатываемым образовательной организацией и утверждаемым руководителем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исание занятий составляется для создания наиболее благоприятного режима труда и отдыха учащихся администрацией организации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Образовательная организация дополнительного образования по договоренности и (или) совместно с учреждениями, предприятиями, организациями может проводить подготовку детей по начальному профессиональному образованию, в том числе за оплату, при наличии лицензии на данный вид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 Нормативные сроки освоения дополнительных общеобразовательных программ, реализуемых образовательной организацией, определяются в соответствии с действующим законодательством, нормативными правовыми актами Российской Федерации, лицензией на право ведения образовательной деятельности, Уставом и иными локальными актами образовательн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приема в образовательные организаци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Порядок приема граждан в образовательные организации дополнительного образования Березовского городского округа, реализующие образовательные программы дополнительного образования детей, в части, не урегулированной законодательством Российской Федерации, определяется данным правовым актом и Уставом соответствующей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При приеме гражданина в образовательную организацию, реализующую дополнительные общеобразовательные программы, последнее обязано ознакомить его и (или) его родителей (законных представителей) с Уставом образовательной организации, лицензией на право ведения образовательной деятельности, образовательными программами, реализуемыми этой образовательной организацией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Условия приема, определенные Уставом муниципальной образовательной организацией дополнительного образования, не могут противоречить законодательству Российской Федерации, действующему в сфер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При приеме в организацию дополнительного образования родитель (законный представитель) пишет заявление на имя руководителя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иеме в объединения спортивного, хореографического направления - медицинскую справку с разрешением заниматься данным видом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астники образовательного процесса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Участниками образовательного процесса в образовательной организации дополнительного образования являются учащиеся (воспитанники), работники данной образовательной организации и родители (законные представители) учащихся (воспитанник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Права и обязанности учащихся (воспитанников), родителей (законных представителей), работников образовательной организации как участников образовательного процесса определяются Уставом образовательной организации дополнительного образования и иными предусмотренными уставом локальн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3. Взаимоотношения между образовательной организацией, реализующей дополнительные общеобразовательные программы и родителями (законными представителями)  учащихся (воспитанников) регулируются договором, включающим в себя взаимные права, обязанности и ответственность сторон, возникающие в процессе воспитания и обучения, который не может ограничивать установленные законом права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лномочия Администрации Березо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 компетенции Администрации Березовского городского округа от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(субъекта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еорганизация, ликвидация муниципальных образовательных организаций, осуществление функций и полномочий учредителя муниципальных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и условий оплаты труда руководителей муниципальных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установленных Федеральным законом "Об образовании в Российской Федерации" полномочий в сфер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Управление организацией предоставления дополнительного образования детей в муниципальных образовательных организациях Березовского городского округа осуществляет отраслевой орган Администрации – Управление образования Березов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Березовского городского округа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Обеспечивает соблюдение законодательства в области образования и контроль за его исполн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Обеспечивает общедоступность образовательных услуг, предоставляемых муниципальными образовательными организациями, и равных прав граждан на их полу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Согласовывает учебные планы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4. Принимает меры по обеспечению безопасности учебно-воспитательного процесса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5. Организует и координирует материально-техническое обеспечение подведомственных муницип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6. Формирует муниципальные задания для подведомствен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7. Осуществляет иные установленные Федеральным законом "Об образовании в Российской Федерации" полномочия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ерезовского городского округа</w:t>
        <w:tab/>
        <w:t xml:space="preserve">                                                  В.И.Литвин</w:t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7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2:00Z</dcterms:created>
  <dc:creator>User</dc:creator>
  <dc:description/>
  <cp:keywords/>
  <dc:language>en-US</dc:language>
  <cp:lastModifiedBy>Управление</cp:lastModifiedBy>
  <cp:lastPrinted>2014-11-06T10:30:00Z</cp:lastPrinted>
  <dcterms:modified xsi:type="dcterms:W3CDTF">2017-01-10T09:22:00Z</dcterms:modified>
  <cp:revision>2</cp:revision>
  <dc:subject/>
  <dc:title>УТВЕРЖДЕН</dc:title>
</cp:coreProperties>
</file>