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9"/>
          <w:szCs w:val="19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477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ЕРЕЗОВСКОГО ГОРОДСКОГО ОКРУГ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40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pacing w:val="-4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bookmarkStart w:id="0" w:name="bookmark1"/>
      <w:bookmarkEnd w:id="0"/>
      <w:r>
        <w:rPr>
          <w:sz w:val="28"/>
          <w:szCs w:val="28"/>
          <w:lang w:eastAsia="en-US"/>
        </w:rPr>
        <w:t>от 21.10.2014г.                                                                                 №    674</w:t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в Березовском городском округ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обеспечения реализации права граждан на получение дошкольного, начального общего, основного общего и среднего общего образования, определения порядка взаимодействия учреждений и организаций, участвующих в проведении учета детей, подлежащих обучению по образовательным программам дошкольного, начального общего, основного общего и среднего общего образования в Березовском городском округе, руководствуясь  пунктом 6 части 1   статьи 9 Федерального закона Российской Федерации от 29.12.2012 № 273-ФЗ «Об образовании в Российской Федераци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в Березовском городском округе  согласно приложению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Начальнику организационного отдела Администрации  Березовского городского округа Максимовой А.С. разместить настоящее постановление на официальном сайте Администрации Березовского городского округа и  обеспечить  его опубликование  в  приложении  к газете  «Мой город» «Местная власть».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Контроль  за исполнением настоящего постановления возложить на заместителя Главы </w:t>
      </w:r>
      <w:r>
        <w:rPr>
          <w:rFonts w:eastAsia="SimSun;宋体"/>
          <w:sz w:val="26"/>
          <w:szCs w:val="26"/>
          <w:lang w:eastAsia="zh-CN"/>
        </w:rPr>
        <w:t xml:space="preserve">Березовского городского округа  </w:t>
      </w:r>
      <w:r>
        <w:rPr>
          <w:sz w:val="26"/>
          <w:szCs w:val="26"/>
        </w:rPr>
        <w:t>по социальным вопросам Литвина В.И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остановление вступает в силу после  официального опубликования и распространяет свое действие на правоотношения, возникшие с 01 января 2014 год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Березовского городского округа                                                 Д.А. Ти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Тетерина Н.А.</w:t>
      </w:r>
    </w:p>
    <w:p>
      <w:pPr>
        <w:pStyle w:val="Normal"/>
        <w:rPr/>
      </w:pPr>
      <w:r>
        <w:rPr>
          <w:sz w:val="26"/>
          <w:szCs w:val="26"/>
        </w:rPr>
        <w:t xml:space="preserve">3-48-11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Приложение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Березовского городского округа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4  № </w:t>
      </w:r>
      <w:r>
        <w:rPr>
          <w:sz w:val="26"/>
          <w:szCs w:val="26"/>
          <w:u w:val="single"/>
        </w:rPr>
        <w:t>674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учета дете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обучению по образовательным программам дошкольного, начального общего, основного общего и среднего общего образования в Березовском городском округ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rmal"/>
        <w:numPr>
          <w:ilvl w:val="0"/>
          <w:numId w:val="4"/>
        </w:numPr>
        <w:ind w:left="720" w:right="0" w:hanging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щие положения</w:t>
      </w:r>
    </w:p>
    <w:p>
      <w:pPr>
        <w:pStyle w:val="ConsNormal"/>
        <w:ind w:left="720" w:righ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 Порядок </w:t>
      </w:r>
      <w:r>
        <w:rPr>
          <w:rFonts w:cs="Times New Roman" w:ascii="Times New Roman" w:hAnsi="Times New Roman"/>
          <w:sz w:val="26"/>
          <w:szCs w:val="26"/>
        </w:rPr>
        <w:t>учета детей, подлежащих обучению по образовательным программам дошкольного, начального общего, основного общего и среднего  общего образования в    Березовском городском округе (далее по тексту- Порядок) разработан в целях осуществления ежегодного персонального учета детей, подлежащих обучению по основным образовательным программам в образовательных организациях Березов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Настоящий Порядок разработан в соответствии с Конституцией Российской Федерации, Федеральным законом от 29.12.2012 года № 273-ФЗ «Об образовании в Российской Федерации», Федеральным законом от 24.06.1999 года № 120-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Порядок определяет систему взаимодействия Управления образования Березовского городского округа (далее по тексту – Управление образования) с учреждениями и организациями, участвующими в проведении учета детей на территории Березовского городского округа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sz w:val="26"/>
          <w:szCs w:val="26"/>
        </w:rPr>
        <w:t>1.4. Учету подлежат дети проживающие (постоянно или временно) или пребывающие на территории Березовского городского округа, независимо от наличия регистрации по месту жительства (пребывания) в целях реализации их конституционного права на получение образования,  в следующих возрастных границах: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жняя граница –  возраст с 2-х месяцев;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яя граница - до 18 лет, а также старше 18 лет, обучающихся в общеобразовательных учреждениях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 Выявление и учет детей, не получающих обязательного общего образования, осуществляю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 Организационную работу по взаимодействию образовательных учреждений с учреждениями и органами системы профилактики безнадзорности и правонарушений несовершеннолетних по учету детей проводит Управление образования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sz w:val="26"/>
          <w:szCs w:val="26"/>
        </w:rPr>
        <w:t>1.7. Учет детей осуществляется во взаимодействии со следующими учреждениями, организациями  и структурными подразделениями Администрации Березовского городского округа: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sz w:val="26"/>
          <w:szCs w:val="26"/>
        </w:rPr>
        <w:t>- муниципальным бюджетным  учреждением «Центральная городская больница»;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ми образовательными организациями, реализующими образовательные программы дошкольного, начального общего, основного общего и среднего общего образования;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sz w:val="26"/>
          <w:szCs w:val="26"/>
        </w:rPr>
        <w:t>-  муниципальным казенным учреждением Березовского городского округа  «Социально - реабилитационный центр для несовершеннолетних «Берегиня»;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sz w:val="26"/>
          <w:szCs w:val="26"/>
        </w:rPr>
        <w:t>- отделом Министерства внутренних дел России по г. Березовский;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sz w:val="26"/>
          <w:szCs w:val="26"/>
        </w:rPr>
        <w:t>- комиссией по делам несовершеннолетних и защите их прав при Администрации Березовского городского округа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sz w:val="26"/>
          <w:szCs w:val="26"/>
        </w:rPr>
        <w:t>1.8. Информация по учету детей в соответствии с настоящим Порядком подлежит сбору, передаче, хранению и использованию в соответствии с требованиями Федерального закона Российской Федерации    от 27.07.2006 года   № 152-ФЗ «О персональных данны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ормирование учетных д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2.1. Учет детей осуществляется путем формирования Единого электронного  банка данных в сети Интернет «АИС-ДОУ» и «Электронная Школа 2.0» о детях, подлежащих обучению в образовательных организациях Березовского городского округа, реализующих образовательные программы дошкольного, начального общего, основного общего и среднего  общего образования (далее по тексту - Банк данных).</w:t>
      </w:r>
    </w:p>
    <w:p>
      <w:pPr>
        <w:pStyle w:val="Normal"/>
        <w:tabs>
          <w:tab w:val="clear" w:pos="708"/>
          <w:tab w:val="left" w:pos="170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2.2. При формировании Банка данных используются персональные данные граждан, полученные с их согласия, а в отношении несовершеннолетних детей - с согласия их родителей (законных представителей). Учет персональных данных граждан осуществляется в соответствии с требованиями Федерального закона Российской Федерации от 27.07.2006 № 152-ФЗ «О персональных данных».</w:t>
      </w:r>
    </w:p>
    <w:p>
      <w:pPr>
        <w:pStyle w:val="Normal"/>
        <w:tabs>
          <w:tab w:val="clear" w:pos="708"/>
          <w:tab w:val="left" w:pos="170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2.3. Источниками формирования Банка данных являются:</w:t>
      </w:r>
    </w:p>
    <w:p>
      <w:pPr>
        <w:pStyle w:val="Normal"/>
        <w:tabs>
          <w:tab w:val="clear" w:pos="708"/>
          <w:tab w:val="left" w:pos="1707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лектронный банк данных детей, претендующих на прием в дошкольные образовательные учреждения и зачисленных на обучение в муниципальные дошкольные образовательные учреждения - «АИС-ДОУ»;</w:t>
      </w:r>
    </w:p>
    <w:p>
      <w:pPr>
        <w:pStyle w:val="Normal"/>
        <w:tabs>
          <w:tab w:val="clear" w:pos="708"/>
          <w:tab w:val="left" w:pos="1707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электронная Школа 2.» (электронный журнал).</w:t>
      </w:r>
    </w:p>
    <w:p>
      <w:pPr>
        <w:pStyle w:val="Normal"/>
        <w:tabs>
          <w:tab w:val="clear" w:pos="708"/>
          <w:tab w:val="left" w:pos="2274" w:leader="none"/>
        </w:tabs>
        <w:ind w:firstLine="709"/>
        <w:jc w:val="both"/>
        <w:rPr/>
      </w:pPr>
      <w:r>
        <w:rPr>
          <w:sz w:val="26"/>
          <w:szCs w:val="26"/>
        </w:rPr>
        <w:t>2.3.1. Сведения муниципального бюджетного   учреждения «Центральная городская больница» (приложение 1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детях, в том числе о детях, не зарегистрированных по месту жительства, но проживающих на данной территории, достигших возраста 6 лет и 6 месяцев и подлежащих приему в первые классы в текущем году, срок предоставления 10 января ежегодно (форма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детях, вновь прибывших на территорию Березовского городского округа от 2-х месяцев до 18 лет, срок предоставления на 1 число каждого квартала (форма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детях, не посещающих образовательные организации по медицинским показаниям (по заключению врачебной комиссии) от 2-х месяцев до 18 лет, срок предоставления информации на первое число каждого квартала (форма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2. Сведения муниципальных образовательных организаций, реализующих  программу дошкольного, начального общего, основного общего и среднего  общего образования    (приложение 2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о детях, завершающих обучение по образовательной программе дошкольного образования и подлежащих приему в первый класс в текущем году, срок предоставления информации 10 января ежегодно (форма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 количестве воспитанников и учащихся по уровням образования и формам обучения, сроки предоставления информации 05 сентября, 10 января ежегодно (форма 5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движении учащихся: о детях, прибывших, выбывших на момент предоставления информации; информация о месте, куда выбыли учащиеся, с указанием образовательной организации, региона; причина выбытия и реквизиты документов, которыми оформлено движение учащихся, сроки предоставления информации 05 сентября, 10 января, 25 мая ежегодно (форма 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 учащихся, не посещающих или систематически пропускающих по неуважительным причинам учебные занятия, срок предоставления информации на 1 число каждого месяца (форма 7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3.3. Сведения  муниципального казенного учреждения «Социально - реабилитационный центр для несовершеннолетних «Берегиня»  (приложение 3)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 о детях, находящихся в специализированных учреждениях для несовершеннолетних, нуждающихся в социальной реабилитации, срок предоставления информации 05 сентября,      10 января ежегодно (форма 8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детях, зарегистрированных в Едином муниципальном банке данных из семей, находящихся в социально опасном положен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3.4. Сведения отдела Министерства внутренних дел России по городу Березовский (приложение 4)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 о детях, осужденных и отбывающих наказание в местах лишения свободы в возрасте до 18 лет, срок предоставления информации 05 сентября, 10 января, 25 мая ежегодно (форма 9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 о детях, находящихся в специальных учебных заведениях закрытого типа, срок предоставления информации 05 сентября, 10 января, 25 мая ежегодно (форма 10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3.5. Сведения  комиссии по делам несовершеннолетних и защите их прав  Администрации Березовского городского округа (приложение 5)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 о семьях, препятствующих получению своими детьми образования и (или) ненадлежащим образом выполняющих свои обязанности по воспитанию и обучению своих детей, срок предоставления информации на первое число каждого квартала (форма 11).</w:t>
      </w:r>
    </w:p>
    <w:p>
      <w:pPr>
        <w:pStyle w:val="Normal"/>
        <w:tabs>
          <w:tab w:val="clear" w:pos="708"/>
          <w:tab w:val="left" w:pos="1276" w:leader="none"/>
          <w:tab w:val="left" w:pos="170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2.4. Сведения о детях, перечисленные в п. п. 2.3.1 – 2.3.5 настоящего Порядка, оформляются списками, содержащие персональные данные о детях, сформированные в алфавитном порядке по годам рождения.</w:t>
      </w:r>
    </w:p>
    <w:p>
      <w:pPr>
        <w:pStyle w:val="Normal"/>
        <w:tabs>
          <w:tab w:val="clear" w:pos="708"/>
          <w:tab w:val="left" w:pos="1276" w:leader="none"/>
          <w:tab w:val="left" w:pos="170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2.5. Сведения, указанные в п. 2.4 настоящего Порядка предоставляются руководителями организаций, осуществляемых взаимодействие в Управлением образования  Березовского городского округа в электронном виде и на бумажном носителе, заверенные подписью руководителя и печатью учреждения, организации.</w:t>
      </w:r>
    </w:p>
    <w:p>
      <w:pPr>
        <w:pStyle w:val="Normal"/>
        <w:tabs>
          <w:tab w:val="clear" w:pos="708"/>
          <w:tab w:val="left" w:pos="1276" w:leader="none"/>
          <w:tab w:val="left" w:pos="1707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 Дополнительно в организациях, учреждениях и структурных подразделениях Администрации Березовского городского округа назначаются ответственные лица по приему информации о детях, подлежащих обучению.</w:t>
      </w:r>
    </w:p>
    <w:p>
      <w:pPr>
        <w:pStyle w:val="Normal"/>
        <w:tabs>
          <w:tab w:val="clear" w:pos="708"/>
          <w:tab w:val="left" w:pos="1276" w:leader="none"/>
          <w:tab w:val="left" w:pos="1707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работы по учету детей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3.1. Управление образования  Березовского городского округа: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рганизационное и методическое руководство работой по учету дете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- формирует сведения о детях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) прошедших обследование, получивших заключение и рекомендации по обучению на психолого – медико – педагогической комиссии (форма 12 приложения 6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) направленных в специальную (коррекционную) образовательную организацию (форма 13 приложения 6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- организует регулярный прием информации о детях, подлежащих включению в Банк данных,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 своевременно осуществляет ее корректировку в соответствии с информацией, полученной от учреждений и организаций, указанных в пункте 2.3 настоящего Поряд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Принимает меры по устройству детей, не получающих общего образования, в образовательную организац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1.3. Контролирует устройство на обучение выявленных не обучающихся детей и вносит соответствующие изменения в Банк данны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1.4. Осуществляет контроль за деятельностью образовательных организаций  по обучению детей и принятием этими организациями мер по сохранению контингента обучающих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 Осуществляет хранение списков детей, внесенных в Банк данных, до получения ими общего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1.6. Обеспечивает надлежащую защиту сведений, содержащих персональные данные   о детях, внесенных в Банк данных, в соответствии с требованиями Федерального закона     Российской Федерации     от 27.07.2006 года № 152-ФЗ «О персональных данных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3.2. Образовательная организация:</w:t>
      </w:r>
    </w:p>
    <w:p>
      <w:pPr>
        <w:pStyle w:val="Style16"/>
        <w:tabs>
          <w:tab w:val="clear" w:pos="708"/>
          <w:tab w:val="left" w:pos="709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3.2.1. Организует и осуществляет текущий учет воспитанников и учащихся                           в организации, вне зависимости от места их проживания (регистрации), в соответствии с п. 2.3 настоящего Порядка и предоставляет сведения в Управление образования.</w:t>
      </w:r>
    </w:p>
    <w:p>
      <w:pPr>
        <w:pStyle w:val="Style16"/>
        <w:tabs>
          <w:tab w:val="clear" w:pos="708"/>
          <w:tab w:val="left" w:pos="709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3.2.2.  Ведет учет учащихся, не посещающих или систематически пропускающих по неуважительным причинам занятия в образовательной организации. </w:t>
      </w:r>
    </w:p>
    <w:p>
      <w:pPr>
        <w:pStyle w:val="Style16"/>
        <w:tabs>
          <w:tab w:val="clear" w:pos="708"/>
          <w:tab w:val="left" w:pos="709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3.2.3. В случае выявления семей, препятствующих получению своими детьми образования и (или) ненадлежащим образом выполняющих свои обязанности по воспитанию и обучению своих дете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замедлительно принимает меры по взаимодействию с родителями (законными представителями) для организации обучения несовершеннолетни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информирует комиссию по делам несовершеннолетних и защите их прав Администрации Березовского городского округа для принятия мер воздействия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Управление образования о выявленных детях и принятых мерах по организации обучения для указанных детей (образовательное учреждение, дата зачисления, класс, форма обуч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уководители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1. В соответствии с действующим законодательством несут ответственность за достоверность сведений по текущему учету детей, направляемых в Управление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Обеспечивают ведение и хранение документации по учету и движению учащихся, воспитанников, конфиденциальность информации о детях, их родителях (законных представителях) в соответствии с действующими нормативными правовыми ак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Издают соответствующие локальные акты о сборе, хранении, передаче и защите информации внутри образовательной организаци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Style16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к Порядку учета детей, </w:t>
      </w:r>
      <w:r>
        <w:rPr>
          <w:sz w:val="24"/>
          <w:szCs w:val="24"/>
        </w:rPr>
        <w:t>подлежащих</w:t>
      </w:r>
    </w:p>
    <w:p>
      <w:pPr>
        <w:pStyle w:val="Style16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учению по образовательным программам</w:t>
      </w:r>
    </w:p>
    <w:p>
      <w:pPr>
        <w:pStyle w:val="Style1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дошкольного, начального общего,</w:t>
      </w:r>
    </w:p>
    <w:p>
      <w:pPr>
        <w:pStyle w:val="Style1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сновного общего и среднего общего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образования в Березовском городском </w:t>
      </w:r>
    </w:p>
    <w:p>
      <w:pPr>
        <w:pStyle w:val="Style16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круге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форма 1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 xml:space="preserve">Сведения о детях, в том числе о детях, не зарегистрированных по месту жительства,  но проживающих на данной территории, достигших возраста 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 лет и 6 месяцев и подлежащих приему в первые классы в текущем году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276"/>
        <w:gridCol w:w="1558"/>
        <w:gridCol w:w="1275"/>
        <w:gridCol w:w="994"/>
        <w:gridCol w:w="850"/>
        <w:gridCol w:w="993"/>
        <w:gridCol w:w="709"/>
        <w:gridCol w:w="849"/>
      </w:tblGrid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б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по месту жительства (пребыва-н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факти-ческого проживания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родителя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ных представителях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-бые отметки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-то рабо-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.И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-то рабо-ты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форма 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детях, вновь прибывших на территорию  Березовского городского округа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>от 2-х месяцев</w:t>
      </w:r>
      <w:r>
        <w:rPr/>
        <w:t xml:space="preserve"> до 18 лет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2977"/>
        <w:gridCol w:w="2835"/>
      </w:tblGrid>
      <w:tr>
        <w:trPr>
          <w:trHeight w:val="8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б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фактического проживания и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по месту жительства (пребыв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 и год постановки на у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МБУ «ЦГБ»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форма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етях, не посещающих образовательные организации п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им  показаниям (по заключению ВК)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>от 2-х месяцев</w:t>
      </w:r>
      <w:r>
        <w:rPr/>
        <w:t xml:space="preserve"> до 18 лет </w:t>
      </w:r>
    </w:p>
    <w:tbl>
      <w:tblPr>
        <w:tblW w:w="103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276"/>
        <w:gridCol w:w="1560"/>
        <w:gridCol w:w="1417"/>
        <w:gridCol w:w="992"/>
        <w:gridCol w:w="851"/>
        <w:gridCol w:w="992"/>
        <w:gridCol w:w="851"/>
        <w:gridCol w:w="820"/>
      </w:tblGrid>
      <w:tr>
        <w:trPr>
          <w:trHeight w:val="8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еб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по месту жительства (пребы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факти-ческого прожи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 родителя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конных представителях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-бые отмет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ительность)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-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/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_______________ _________________/____________________/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должность            подпись                              расшифровк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</w:t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2</w:t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рядку учета детей, </w:t>
      </w:r>
      <w:r>
        <w:rPr>
          <w:sz w:val="24"/>
          <w:szCs w:val="24"/>
        </w:rPr>
        <w:t>подлежащих</w:t>
      </w:r>
    </w:p>
    <w:p>
      <w:pPr>
        <w:pStyle w:val="Style16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учению по образовательным программам дошкольного,</w:t>
      </w:r>
    </w:p>
    <w:p>
      <w:pPr>
        <w:pStyle w:val="Style16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чального общего, основного общего и среднего</w:t>
      </w:r>
    </w:p>
    <w:p>
      <w:pPr>
        <w:pStyle w:val="Style16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щего образования в Березовском городском округе</w:t>
      </w:r>
    </w:p>
    <w:p>
      <w:pPr>
        <w:pStyle w:val="Style16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форма 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детях, завершающих обучение по образовательной программе дошкольного образования и подлежащих приему в первый класс в текущем году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6"/>
        <w:gridCol w:w="1417"/>
        <w:gridCol w:w="1275"/>
        <w:gridCol w:w="994"/>
        <w:gridCol w:w="850"/>
        <w:gridCol w:w="992"/>
        <w:gridCol w:w="850"/>
        <w:gridCol w:w="849"/>
      </w:tblGrid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еб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по месту жительства (пребыва-н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факти-ческого прожи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 родителя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конных представителях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-бые отметки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о рабо-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о рабо-ты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форма 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ведения о количестве воспитанников и учащихс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уровням образования и формам обуч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12"/>
        <w:gridCol w:w="14"/>
        <w:gridCol w:w="1050"/>
        <w:gridCol w:w="1360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 получающих обра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формам</w:t>
            </w:r>
          </w:p>
        </w:tc>
      </w:tr>
      <w:tr>
        <w:trPr>
          <w:trHeight w:val="2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х групп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оспитанник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организации</w:t>
            </w:r>
          </w:p>
        </w:tc>
      </w:tr>
      <w:tr>
        <w:trPr>
          <w:trHeight w:val="9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</w:tr>
      <w:tr>
        <w:trPr>
          <w:trHeight w:val="36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форма 6</w:t>
      </w:r>
    </w:p>
    <w:p>
      <w:pPr>
        <w:pStyle w:val="Normal"/>
        <w:ind w:left="3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движении учащихся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22"/>
        <w:gridCol w:w="1843"/>
        <w:gridCol w:w="766"/>
        <w:gridCol w:w="2210"/>
        <w:gridCol w:w="1276"/>
        <w:gridCol w:w="132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бучающихся, прибывших в образовательное учреждение</w:t>
            </w:r>
            <w:r>
              <w:rPr>
                <w:color w:val="000000"/>
                <w:sz w:val="22"/>
                <w:szCs w:val="22"/>
              </w:rPr>
              <w:t xml:space="preserve"> на момент предоставления информ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бучающихся, выбывших из образовательного учреждение</w:t>
            </w:r>
            <w:r>
              <w:rPr>
                <w:color w:val="000000"/>
                <w:sz w:val="22"/>
                <w:szCs w:val="22"/>
              </w:rPr>
              <w:t xml:space="preserve"> на момент предоставления информ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ние образовательного учреждения, региона. Данные о прибытии обучающегося в ОУ (реквизиты докум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выбы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форма 7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ведения об учащихся, не посещающих или систематически пропускающих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неуважительным причинам учебные занят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23"/>
        <w:gridCol w:w="1558"/>
        <w:gridCol w:w="1842"/>
        <w:gridCol w:w="1912"/>
        <w:gridCol w:w="15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бе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по месту жительства (пребыван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фактического проживания, телеф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гория ребен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, дата мед. заключения (ВК, МСЭ, КЭК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360"/>
        <w:rPr>
          <w:sz w:val="24"/>
          <w:szCs w:val="24"/>
        </w:rPr>
      </w:pPr>
      <w:r>
        <w:rPr>
          <w:sz w:val="24"/>
          <w:szCs w:val="24"/>
        </w:rPr>
        <w:t>Руководитель ОУ___________________________________/___________________________/</w:t>
      </w:r>
    </w:p>
    <w:p>
      <w:pPr>
        <w:pStyle w:val="Style16"/>
        <w:ind w:left="360" w:hanging="36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Style16"/>
        <w:ind w:left="360" w:hanging="360"/>
        <w:rPr>
          <w:sz w:val="24"/>
          <w:szCs w:val="24"/>
        </w:rPr>
      </w:pPr>
      <w:r>
        <w:rPr>
          <w:sz w:val="24"/>
          <w:szCs w:val="24"/>
        </w:rPr>
        <w:t>«_____»________20__г.</w:t>
      </w:r>
    </w:p>
    <w:p>
      <w:pPr>
        <w:pStyle w:val="Style1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Исполнитель_______________ _________________/____________________/, </w:t>
      </w:r>
    </w:p>
    <w:p>
      <w:pPr>
        <w:pStyle w:val="Style16"/>
        <w:ind w:left="360" w:hanging="360"/>
        <w:rPr/>
      </w:pPr>
      <w:r>
        <w:rPr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должность                 роспись                              расшифровка</w:t>
      </w:r>
    </w:p>
    <w:p>
      <w:pPr>
        <w:pStyle w:val="Style16"/>
        <w:ind w:left="36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актный телефон______________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36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Приложение 3</w:t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рядку учета детей, </w:t>
      </w:r>
      <w:r>
        <w:rPr>
          <w:sz w:val="24"/>
          <w:szCs w:val="24"/>
        </w:rPr>
        <w:t>подлежащих</w:t>
      </w:r>
    </w:p>
    <w:p>
      <w:pPr>
        <w:pStyle w:val="Style16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учению по образовательным программам дошкольного,</w:t>
      </w:r>
    </w:p>
    <w:p>
      <w:pPr>
        <w:pStyle w:val="Style16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чального общего, основного общего и среднего</w:t>
      </w:r>
    </w:p>
    <w:p>
      <w:pPr>
        <w:pStyle w:val="Style16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щего образования в Березовском городском окру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форма 8</w:t>
      </w:r>
    </w:p>
    <w:p>
      <w:pPr>
        <w:pStyle w:val="Normal"/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детях, находящихся в специализированных учреждениях для несовершеннолетних, нуждающихся в социальной реабилита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5"/>
        <w:gridCol w:w="1843"/>
        <w:gridCol w:w="1559"/>
        <w:gridCol w:w="1843"/>
        <w:gridCol w:w="241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 (наименование учрежден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хождения</w:t>
            </w:r>
          </w:p>
          <w:p>
            <w:pPr>
              <w:pStyle w:val="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место обучен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/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_______________ _________________/____________________/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должность            подпись                              расшифровк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ind w:left="36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Приложение 4</w:t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рядку учета детей, </w:t>
      </w:r>
      <w:r>
        <w:rPr>
          <w:sz w:val="24"/>
          <w:szCs w:val="24"/>
        </w:rPr>
        <w:t>подлежащих</w:t>
      </w:r>
    </w:p>
    <w:p>
      <w:pPr>
        <w:pStyle w:val="Style16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учению по образовательным программам дошкольного,</w:t>
      </w:r>
    </w:p>
    <w:p>
      <w:pPr>
        <w:pStyle w:val="Style16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чального общего, основного общего и среднего</w:t>
      </w:r>
    </w:p>
    <w:p>
      <w:pPr>
        <w:pStyle w:val="Style16"/>
        <w:ind w:left="36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бщего образования в  Березовском городском округ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форма 9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ведения о детях, осужденных и отбывающих наказание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местах лишения свободы в возрасте до 18 лет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1842"/>
        <w:gridCol w:w="2126"/>
        <w:gridCol w:w="1559"/>
      </w:tblGrid>
      <w:tr>
        <w:trPr>
          <w:trHeight w:val="1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нахо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форма 1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детях, находящихся в специальных учебных заведениях закрытого тип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1842"/>
        <w:gridCol w:w="2127"/>
        <w:gridCol w:w="1559"/>
      </w:tblGrid>
      <w:tr>
        <w:trPr>
          <w:trHeight w:val="1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рег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нахо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/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_______________ _________________/____________________/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должность            подпись                              расшифровк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ind w:left="36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Приложение 5</w:t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рядку учета детей, </w:t>
      </w:r>
      <w:r>
        <w:rPr>
          <w:sz w:val="24"/>
          <w:szCs w:val="24"/>
        </w:rPr>
        <w:t>подлежащих</w:t>
      </w:r>
    </w:p>
    <w:p>
      <w:pPr>
        <w:pStyle w:val="Style16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учению по образовательным программам дошкольного,</w:t>
      </w:r>
    </w:p>
    <w:p>
      <w:pPr>
        <w:pStyle w:val="Style16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чального общего, основного общего и среднего</w:t>
      </w:r>
    </w:p>
    <w:p>
      <w:pPr>
        <w:pStyle w:val="Style16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щего образования в Березовском городском округ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форма 11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ведения о семьях, препятствующих получению своими детьми образования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(или) ненадлежащим образом выполняющих свои обязанности по воспитанию и обучению своих детей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5"/>
        <w:gridCol w:w="1418"/>
        <w:gridCol w:w="1417"/>
        <w:gridCol w:w="994"/>
        <w:gridCol w:w="851"/>
        <w:gridCol w:w="992"/>
        <w:gridCol w:w="709"/>
        <w:gridCol w:w="849"/>
      </w:tblGrid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ебен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по месту жительства (пребыва-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факти-ческого проживания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 родителя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конных представителях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-бые отметки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-то рабо-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-то рабо-ты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/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_______________ _________________/____________________/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должность            подпись                              расшифровк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Контактный телефон______________</w:t>
      </w:r>
    </w:p>
    <w:p>
      <w:pPr>
        <w:pStyle w:val="Style16"/>
        <w:ind w:left="36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Приложение 6</w:t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рядку учета детей, </w:t>
      </w:r>
      <w:r>
        <w:rPr>
          <w:sz w:val="24"/>
          <w:szCs w:val="24"/>
        </w:rPr>
        <w:t>подлежащих</w:t>
      </w:r>
    </w:p>
    <w:p>
      <w:pPr>
        <w:pStyle w:val="Style16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учению по образовательным программам дошкольного,</w:t>
      </w:r>
    </w:p>
    <w:p>
      <w:pPr>
        <w:pStyle w:val="Style16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чального общего, основного общего и среднего</w:t>
      </w:r>
    </w:p>
    <w:p>
      <w:pPr>
        <w:pStyle w:val="Style16"/>
        <w:ind w:left="36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бщего образования в Березовском городском округе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форма 12</w:t>
      </w:r>
    </w:p>
    <w:p>
      <w:pPr>
        <w:pStyle w:val="Normal"/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ведения о детях, прошедших обследование на ПМПК, получивших заключение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рекомендации по обучению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2"/>
        <w:gridCol w:w="1146"/>
        <w:gridCol w:w="1486"/>
        <w:gridCol w:w="1501"/>
        <w:gridCol w:w="1694"/>
        <w:gridCol w:w="1291"/>
        <w:gridCol w:w="13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ебен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по месту жительства (пребывани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фактического проживания, телеф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, дата коллегиального заклю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-ции ПМП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уч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ребенка, №, дата мед. заключения (ВК, МСЭ, КЭ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форма 13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ведения о детях, направленных в специальную (коррекционную)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color w:val="000000"/>
          <w:sz w:val="24"/>
          <w:szCs w:val="24"/>
        </w:rPr>
        <w:t>образовательную организацию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5"/>
        <w:gridCol w:w="1985"/>
        <w:gridCol w:w="1703"/>
        <w:gridCol w:w="1512"/>
        <w:gridCol w:w="20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фактического местонахождения, телеф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, дата коллегиального заклю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МП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ебенка, №, дата мед. Заключения (ВК,МСЭ,КЭ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ind w:left="3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МПК ________________________________/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_______________ _________________/____________________/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должность              подпись                              расшиф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49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sz w:val="4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5:00Z</dcterms:created>
  <dc:creator>Администратор</dc:creator>
  <dc:description/>
  <cp:keywords/>
  <dc:language>en-US</dc:language>
  <cp:lastModifiedBy>User</cp:lastModifiedBy>
  <cp:lastPrinted>2014-10-16T09:06:00Z</cp:lastPrinted>
  <dcterms:modified xsi:type="dcterms:W3CDTF">2014-11-24T04:02:00Z</dcterms:modified>
  <cp:revision>14</cp:revision>
  <dc:subject/>
  <dc:title/>
</cp:coreProperties>
</file>