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ом конкурсе «Лучший обучающийся г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й конкурс «Лучший обучающийся года» (далее - конкурс) направлен на выявление лучших обучающихся общеобразовательных учреждений, воспитание лидерских качеств и устойчивой доминанты к совершенствованию, интеллектуальное становление и творческое самоопределение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ями конкурса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выявление и поощрение лучших обучающихся общеобразовательных учреждений города, имеющих глубокие знания, высокий интеллектуальный и творческий потенциал;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е навыков самооценки у обучаю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- стимулирование познавательной активности обучающихся и стремление их к саморазвитию и самосовершенствова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Конкурс проводится ежегодно, в заочной форм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ыдвижения кандид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В конкурсе принимают участие обучающиеся 10-11 классов общеобразовательных учреждений всех вид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вижение кандидатов  на участие в конкурсе производится общеобразовательным учреждением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кандидатов на  участие в конкурсе не более 5-х обучающихся от общеобразовате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одготовки и проведения конкурса создается оргкомитет, в состав которого входят представители общественных организаций, управления образования, методического кабинета, психолого-педагогического центра, общеобразовательных учреждений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комитет избирает председателя и ответственного секретар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комитет проводит экспертизу документов, формирует рейтинг  кандидатов и направляет список в муниципальный Совет по реализации приоритетного национального проекта «Образование».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едставления материа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ргкомитет предста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представление общеобразовательного учреждения, в котором дается описание достижений конкурсанта за 2 года;</w:t>
      </w:r>
    </w:p>
    <w:p>
      <w:pPr>
        <w:pStyle w:val="Normal"/>
        <w:jc w:val="both"/>
        <w:rPr/>
      </w:pPr>
      <w:r>
        <w:rPr>
          <w:sz w:val="28"/>
          <w:szCs w:val="28"/>
        </w:rPr>
        <w:t>- сведения об участии в предметных олимпиадах, научно-практических конференциях, творческих конкурсах, молодежном движении, спортивных соревнованиях, других общественно значимых мероприятиях и социально значимых про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териалы,  подтверждающие достижения конкурсан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2. Материалы представляются в печатном виде, оформленные в папку формата А-4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3. Все материалы представляются в оргкомитет согласно граф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и награ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й Совет по реализации приоритетного национального проекта «Образование» на основании рейтинга утверждает список из 5 победителей и 5 лауреатов конкурса «Лучший обучающийся года»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бедители конкурса награждаются грамотой и денежной премией в размере 5000 рублей каждый;  Лауреаты конкурса награждаются дипломом и денежной премией в размере 3000 рублей каждый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граждение проводится на городском бале выпускников общеобразовательных учреждений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исок победителей и лауреатов конкурса публикуются в газете «Мой город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9:07:00Z</dcterms:created>
  <dc:creator>---</dc:creator>
  <dc:description/>
  <cp:keywords/>
  <dc:language>en-US</dc:language>
  <cp:lastModifiedBy>Елена</cp:lastModifiedBy>
  <cp:lastPrinted>2009-04-21T10:05:00Z</cp:lastPrinted>
  <dcterms:modified xsi:type="dcterms:W3CDTF">2011-05-27T03:12:00Z</dcterms:modified>
  <cp:revision>11</cp:revision>
  <dc:subject/>
  <dc:title>СОГЛАСОВАНО                                                                           УТВЕРЖДЕНО</dc:title>
</cp:coreProperties>
</file>