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Управления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ого городского округ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 01.11.2021  № 1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ходной балл  </w:t>
      </w:r>
      <w:r>
        <w:rPr>
          <w:rFonts w:eastAsia="Times New Roman"/>
          <w:sz w:val="26"/>
          <w:szCs w:val="26"/>
        </w:rPr>
        <w:t xml:space="preserve">по общеобразовательным предметам, пройдённым в режиме онлайн на платформе «Сириус. Курсы»,  </w:t>
      </w:r>
      <w:r>
        <w:rPr>
          <w:sz w:val="26"/>
          <w:szCs w:val="26"/>
        </w:rPr>
        <w:t xml:space="preserve">для участия в муниципальном этапе всероссийской олимпиады школьников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городского округа в 2021/2022 учебном год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97"/>
        <w:gridCol w:w="328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Предм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Максимальный бал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Проходной балл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строном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 – 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класс – 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 – 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класс – 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класс – 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ы – 2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ы – 34,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ы – 49,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классы – 5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классы – 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ы – 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ы – 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ы – 4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классы – 4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классы – 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 – 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 – 50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9 классы – 50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10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классы – 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резо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 01.11.2021 г.  № 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ходной балл по общеобразовательным предметам для участия в муниципальном этапе всероссийской олимпиады школьников на территории Березовского городского округа в 2021/2022 учебном год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611"/>
        <w:gridCol w:w="3469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Предмет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Максимальный балл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Проходной балл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глийский язы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-8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-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-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Х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мецкий язы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-8 классы – 100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-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Ж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-8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-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-8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9-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-8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-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 (девочки)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 (мальчики)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культура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-8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-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ка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логия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-8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ы – 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-11 классы – 1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0:00Z</dcterms:created>
  <dc:creator>Admin</dc:creator>
  <dc:description/>
  <cp:keywords/>
  <dc:language>en-US</dc:language>
  <cp:lastModifiedBy>RSN</cp:lastModifiedBy>
  <cp:lastPrinted>2021-11-03T16:38:00Z</cp:lastPrinted>
  <dcterms:modified xsi:type="dcterms:W3CDTF">2021-11-03T09:48:00Z</dcterms:modified>
  <cp:revision>4</cp:revision>
  <dc:subject/>
  <dc:title>АДМИНИСТРАЦИЯ ГОРОДА БЕРЕЗОВСКИЙ</dc:title>
</cp:coreProperties>
</file>