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0"/>
        <w:gridCol w:w="2580"/>
        <w:gridCol w:w="2760"/>
      </w:tblGrid>
      <w:tr>
        <w:trPr>
          <w:trHeight w:val="35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предоставляетс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изические и юридические лица, проживающие на территории города Берёзовский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документы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одителей (законных представителей) о предоставлении муниципальной услуги.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ый срок предоставления услуг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ых материа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письменного информирования в течение 10 дней с момента регистрации зая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устного информирования в течение 15 минут с момента приема устного запрос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Интернет-сайтa в течение 1 месяца с момента регистрации заявления;</w:t>
              <w:br/>
              <w:t>- посредством электронной рассылки в течение 1 месяца с момента регистрации зая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убликации, размещения в средствах массовой информации по мере появления значимой информации.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услуг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информация об образовательных программах и учебных планах, рабочих программах учебных курсов, предметов, дисциплин, годовых календарных учебных графиках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о-правового акта и регламента, на основании которого предоставляется услуг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Российской Федерации от 10.07.1992 №3266-1 «Об образовани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4.07.1998 № 124-ФЗ «Об основных гарантиях прав ребенка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 Кемеровской области 28.12.2000 № 110-ОЗ «Об образовании в Кемеровской област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7.03.199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12.03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Ф от 31.07.1998 № 867 «Об утверждении Типового положения об образовательном учреждении для детей, нуждающихся в психолого-педагогической и медико-социальной помощ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м Правительства Российской Федерации от 19.03.2001 №196 «Об утверждении типового Положения об общеобразовательном учреждении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м Правительства Российской Федерации от 17.12.2009 №1993-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Министерства образования Российской Федерации от 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Березов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тодический кабинет каб. № 1 Тел. 8(38445)3-22-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школьного, общего и дополнительного образования каб № 9 Тел 8(38445) 3-27-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учреждения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ем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с 10:00 до 12:00 ча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с 13:30 до 17:00 часов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420, Кемеровская область, город Берёзовский, пр. Ленина,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(38445) 3-</w:t>
            </w:r>
            <w:r>
              <w:rPr>
                <w:b/>
                <w:sz w:val="22"/>
                <w:szCs w:val="22"/>
                <w:lang w:val="en-US"/>
              </w:rPr>
              <w:t>4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bero-priem@rambler.ru</w:t>
              </w:r>
            </w:hyperlink>
            <w:r>
              <w:rPr>
                <w:rStyle w:val="V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gorono-brzvsky.ucoz.ru/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-priem@rambler.ru" TargetMode="External"/><Relationship Id="rId3" Type="http://schemas.openxmlformats.org/officeDocument/2006/relationships/hyperlink" Target="http://gorono-brzvsk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5:00Z</dcterms:created>
  <dc:creator>SamLab.ws</dc:creator>
  <dc:description/>
  <cp:keywords/>
  <dc:language>en-US</dc:language>
  <cp:lastModifiedBy>SamLab.ws</cp:lastModifiedBy>
  <dcterms:modified xsi:type="dcterms:W3CDTF">2012-05-28T12:38:00Z</dcterms:modified>
  <cp:revision>3</cp:revision>
  <dc:subject/>
  <dc:title/>
</cp:coreProperties>
</file>